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4363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45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імдесят дев’ятої сесії Нетішинської міської ради VІ скликання від 13 жовтня 2015 року            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2 частини 1 статті 26, пункту 3 частини 4 статті 42 Закону України "Про місцеве самоврядування в  Україні", рішення сорок сьомої сесії Нетішинської міської ради VI скликання від 25 вересня 2013 року                     № 47/1018 "Про порядок розроблення та виконання міських цільових програм", Нетішинська міська рада    в и р і ш и л а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сімдесят дев’ятої сесії Нетішинської міської ради              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 з внесеними змінами, такі зміни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назву розділу 4., підпункти 4.1., 4.2., 4.4. та 4.5.  додатку до програми  «</w:t>
      </w:r>
      <w:r>
        <w:rPr>
          <w:bCs/>
          <w:sz w:val="28"/>
          <w:szCs w:val="28"/>
        </w:rPr>
        <w:t>Перелік напрямків, завдань і заходів програми</w:t>
      </w:r>
      <w:r>
        <w:rPr>
          <w:sz w:val="28"/>
          <w:szCs w:val="28"/>
        </w:rPr>
        <w:t>» викласти у новій редакції згідно з додатком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99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left="99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м сорок сьомої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23.11.2018 № 47/32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 РЕДАКЦІ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зви розділу 4., підпункти 4.1., 4.2., 4.4. та 4.5.  додатку до програм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релік напрямків, завдань і заходів програми»  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94"/>
        <w:gridCol w:w="3005"/>
        <w:gridCol w:w="31"/>
        <w:gridCol w:w="808"/>
        <w:gridCol w:w="43"/>
        <w:gridCol w:w="1911"/>
        <w:gridCol w:w="1050"/>
        <w:gridCol w:w="714"/>
        <w:gridCol w:w="885"/>
        <w:gridCol w:w="885"/>
        <w:gridCol w:w="895"/>
        <w:gridCol w:w="967"/>
        <w:gridCol w:w="2058"/>
      </w:tblGrid>
      <w:tr>
        <w:trPr>
          <w:trHeight w:val="1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напрямку (пріоритетні завдання)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>
                <w:sz w:val="26"/>
                <w:szCs w:val="26"/>
              </w:rPr>
              <w:t xml:space="preserve">Строки вико-нання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-вання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1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шефства над морським водолазним судном «Нетішин» військової частини А3053 та заходів військово-патріотич-ного  виховання</w:t>
            </w:r>
          </w:p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>4.1.Створення необхідних умов для продовження здійснення шефства над морським водолазним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sz w:val="26"/>
                <w:szCs w:val="26"/>
              </w:rPr>
              <w:t>судном «Нетішин», сприяння підтриманню постіних шефських зв’язкі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тет міської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, команду-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я військо-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ї частини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3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pacing w:val="-8"/>
                <w:sz w:val="26"/>
                <w:szCs w:val="26"/>
              </w:rPr>
              <w:t>Налагодження кон</w:t>
            </w:r>
            <w:r>
              <w:rPr>
                <w:spacing w:val="-10"/>
                <w:sz w:val="26"/>
                <w:szCs w:val="26"/>
              </w:rPr>
              <w:t>тактів між командув</w:t>
            </w:r>
            <w:r>
              <w:rPr>
                <w:sz w:val="26"/>
                <w:szCs w:val="26"/>
              </w:rPr>
              <w:t xml:space="preserve">анням </w:t>
            </w:r>
            <w:r>
              <w:rPr>
                <w:spacing w:val="-4"/>
                <w:sz w:val="26"/>
                <w:szCs w:val="26"/>
              </w:rPr>
              <w:t>військової частини</w:t>
            </w:r>
            <w:r>
              <w:rPr>
                <w:sz w:val="26"/>
                <w:szCs w:val="26"/>
              </w:rPr>
              <w:t xml:space="preserve"> А3053 та виконавчим комі</w:t>
            </w:r>
            <w:r>
              <w:rPr>
                <w:spacing w:val="-4"/>
                <w:sz w:val="26"/>
                <w:szCs w:val="26"/>
              </w:rPr>
              <w:t>тетом міської рад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та волонтерськими </w:t>
            </w:r>
            <w:r>
              <w:rPr>
                <w:sz w:val="26"/>
                <w:szCs w:val="26"/>
              </w:rPr>
              <w:t>організаціями мі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Організація добору призовників, за заявками </w:t>
            </w:r>
            <w:r>
              <w:rPr>
                <w:spacing w:val="-14"/>
                <w:sz w:val="26"/>
                <w:szCs w:val="26"/>
              </w:rPr>
              <w:t xml:space="preserve">військової частини А3053 для </w:t>
            </w:r>
            <w:r>
              <w:rPr>
                <w:spacing w:val="-6"/>
                <w:sz w:val="26"/>
                <w:szCs w:val="26"/>
              </w:rPr>
              <w:t>служби на морському водо-лазному судні «Нетішин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</w:rPr>
              <w:t>частина А3053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утський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z w:val="26"/>
                <w:szCs w:val="26"/>
              </w:rPr>
              <w:t>Комплектування екіпажу судна призовниками м.Нетішин</w:t>
            </w:r>
          </w:p>
          <w:p>
            <w:pPr>
              <w:pStyle w:val="Normal"/>
              <w:ind w:left="-80" w:righ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Сприяння військово-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іотичному вихованню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і міста до підготов-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 та служби у Збройних</w:t>
            </w:r>
          </w:p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х Україн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ування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йськової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и А3053,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ування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ького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олазного 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на «Нетішин», 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О Української спілки ветеранів Афганістану (воїнів-інтернаціона-лістів)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z w:val="26"/>
                <w:szCs w:val="26"/>
              </w:rPr>
              <w:t>Сприяння у вихо-ванні молоді, під-вищення ефектив-ності виховання, популяризація військової служ-би, у тому числі служби у війсь-ково-морських силах Украї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Вітання із врученням відзнак та подарунків особовому складу морсь-кого водолазного судна «Нетішин» з нагоди під-няття на судні військово-морського прапору, з нагоди святкування Дня Військово-Морських Сил Збройних Сил України, з нагоди Дня Збройних Сил України, прийом делегації від морського водолазно-го судна «Нетішин» для участі у заходах, присвячених Дню міс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, інші джере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8" w:hanging="0"/>
              <w:rPr/>
            </w:pPr>
            <w:r>
              <w:rPr>
                <w:sz w:val="26"/>
                <w:szCs w:val="26"/>
              </w:rPr>
              <w:t>Підвищення ефективності виконання бойових завдань, почуття вдячності особового складу судна за підтримку з боку виконавчого комітету міської ради та волонтерських організацій міст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«Про внесення змін до рішення сімдесят дев’ятої сесії Нетішинської міської ради VІ скликання від 13 жовтня 2015 року           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79/1969 «Про міську програму військово-патріотичного виховання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і та організації підготовки громадян до призову і служби </w:t>
      </w:r>
    </w:p>
    <w:p>
      <w:pPr>
        <w:pStyle w:val="Style12"/>
        <w:ind w:right="-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бройних силах України на 2016-2020 роки»</w:t>
      </w:r>
    </w:p>
    <w:p>
      <w:pPr>
        <w:pStyle w:val="Style12"/>
        <w:ind w:right="-16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right="-169" w:firstLine="855"/>
        <w:jc w:val="both"/>
        <w:rPr>
          <w:sz w:val="28"/>
          <w:szCs w:val="28"/>
        </w:rPr>
      </w:pPr>
      <w:r>
        <w:rPr>
          <w:sz w:val="28"/>
          <w:szCs w:val="28"/>
        </w:rPr>
        <w:t>Внесення змін до Програми військово-патріотичного виховання молоді та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ї підготовки громадян до призову і служби в Збройних силах України  на 2016-2020 роки обумовлено перепідпорядкуванням підшефного морського водолазного судна «Нетішин» військовій частині А 3053 та залученням Нетішинської міської організації Української спілки ветеранів Афганістану (воїнів-інтернаціоналістів) до військово-патріотичного виховання молоді міста та її підготовки до служби в Збройних силах України. </w:t>
      </w:r>
    </w:p>
    <w:p>
      <w:pPr>
        <w:pStyle w:val="Style12"/>
        <w:ind w:right="-169" w:firstLine="855"/>
        <w:jc w:val="both"/>
        <w:rPr/>
      </w:pPr>
      <w:r>
        <w:rPr>
          <w:sz w:val="28"/>
          <w:szCs w:val="28"/>
        </w:rPr>
        <w:t>Виділення додаткових коштів на виконання заходів Програми військово-патріотичного виховання молоді та організації підготовки громадян до призову і служби в Збройних силах України  на 2016-2020 внесеними змінами не передбачається.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відділу  з питань оборонно-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мобілізаційної   і   режимно - секретної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и та взаємодії з правоохоронними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и апарату виконавчого комітету</w:t>
      </w:r>
    </w:p>
    <w:p>
      <w:pPr>
        <w:pStyle w:val="Style12"/>
        <w:ind w:right="-169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М.Д.Обух</w:t>
      </w:r>
    </w:p>
    <w:p>
      <w:pPr>
        <w:pStyle w:val="Style12"/>
        <w:ind w:right="-169"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21:00Z</dcterms:created>
  <dc:creator>q</dc:creator>
  <dc:description/>
  <cp:keywords/>
  <dc:language>en-US</dc:language>
  <cp:lastModifiedBy>Depviddil</cp:lastModifiedBy>
  <cp:lastPrinted>2018-11-26T13:29:00Z</cp:lastPrinted>
  <dcterms:modified xsi:type="dcterms:W3CDTF">2018-11-26T11:30:00Z</dcterms:modified>
  <cp:revision>8</cp:revision>
  <dc:subject/>
  <dc:title>УКРАЇНА</dc:title>
</cp:coreProperties>
</file>